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731"/>
        <w:gridCol w:w="2372"/>
        <w:gridCol w:w="1843"/>
      </w:tblGrid>
      <w:tr>
        <w:trPr>
          <w:trHeight w:val="1577" w:hRule="exact"/>
        </w:trPr>
        <w:tc>
          <w:tcPr>
            <w:tcW w:w="938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П</w:t>
            </w:r>
          </w:p>
        </w:tc>
      </w:tr>
      <w:tr>
        <w:trPr/>
        <w:tc>
          <w:tcPr>
            <w:tcW w:w="93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2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30.12.2019 № 756-П 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</w:t>
        <w:br/>
        <w:t xml:space="preserve">области от 30.12.2019 № 756-П «Об утверждении государственной  программы Кировской области «Развитие жилищно-коммунального комплекса и повышение энергетической эффективности», утверди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программе Кировской области «Развитие жилищно-коммунального комплекса и повышение энергетической эффективности» (далее − Государственная программа) согласно прилож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.12.2023. Действие пункта 5 приложения распространяется на правоотношения, возникшие с 29.11.2023, </w:t>
        <w:br/>
        <w:t xml:space="preserve">подпунктов 9.2.1, 9.2.3, 9.4.2 пункта 9 и пункта 10 приложения – </w:t>
        <w:br/>
        <w:t xml:space="preserve">на правоотношения, возникшие с 30.06.2023, подпунктов 9.2.2, 9.2.4, 9.4.1 пункта 9 и пункта 11 приложения – на правоотношения, </w:t>
        <w:br/>
        <w:t xml:space="preserve">возникшие с 01.11.2023, подпункта 8.2 пункта 8 приложения – </w:t>
        <w:br/>
        <w:br/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отношения, возникшие с 04.12.2023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276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1:00Z</dcterms:created>
  <dc:creator>Машинописное бюро</dc:creator>
  <dc:description/>
  <cp:keywords/>
  <dc:language>en-US</dc:language>
  <cp:lastModifiedBy>Анна И. Слободина</cp:lastModifiedBy>
  <cp:lastPrinted>2023-12-28T13:51:00Z</cp:lastPrinted>
  <dcterms:modified xsi:type="dcterms:W3CDTF">2023-12-29T08:10:00Z</dcterms:modified>
  <cp:revision>3</cp:revision>
  <dc:subject/>
  <dc:title> </dc:title>
</cp:coreProperties>
</file>